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004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roup Swim Class Information, Agreement and Registr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llo!  Thank you for your interest in joining a Swim Class offered by The Swim Pro.  To sign up for this class please read and complete this form and return by email to: </w:t>
      </w:r>
      <w:hyperlink r:id="rId3">
        <w:r>
          <w:rPr>
            <w:rStyle w:val="InternetLink"/>
          </w:rPr>
          <w:t>Kelly@TheSwimPro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tion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Goggles are strongly recommended and will greatly enhance your swimming experience.  You may purchase them from The Swim Pro for $12</w:t>
      </w:r>
    </w:p>
    <w:p>
      <w:pPr>
        <w:pStyle w:val="Normal"/>
        <w:ind w:left="360" w:first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27071432"/>
      <w:bookmarkStart w:id="1" w:name="__Fieldmark__0_72707143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I would like to buy goggles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wim caps are also recommended to keep hair out of your face and protect your hair from chlorine damage.  You may purchase one from The Swim Pro for $12</w:t>
      </w:r>
    </w:p>
    <w:p>
      <w:pPr>
        <w:pStyle w:val="Normal"/>
        <w:ind w:left="360" w:first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727071432"/>
      <w:bookmarkStart w:id="3" w:name="__Fieldmark__1_72707143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 would like to buy a cap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ayment may be made by check or cash.  Make checks payable to: Kelly McPhai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n email confirmation will be sent to you after receipt of this form with specific details about the clas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reement:</w:t>
      </w:r>
    </w:p>
    <w:p>
      <w:pPr>
        <w:pStyle w:val="Normal"/>
        <w:rPr>
          <w:b/>
          <w:b/>
          <w:sz w:val="28"/>
          <w:szCs w:val="28"/>
        </w:rPr>
      </w:pPr>
      <w:r>
        <w:rPr/>
        <w:t>By checking the ‘I agree’ box you are agreeing to the follow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I am officially registering for a Group Swim Class offered by The Swim Pr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understand that I will reach my goals in this class only by attending all class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agree to pay the agreed upon price of the full class upon the first day of cla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I cancel my registration after receiving email confirmation I will be charged a $50 cancellation fe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27071432"/>
      <w:bookmarkStart w:id="5" w:name="__Fieldmark__2_727071432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I agree   (Registration Form will be invalid unless this box is marked)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istrat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  <w:tab/>
        <w:tab/>
        <w:t>ADDRESS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b/>
        </w:rPr>
        <w:t>PHONE: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  <w:tab/>
        <w:t>EMAIL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bookmarkStart w:id="6" w:name="_PictureBullets"/>
      <w:bookmarkEnd w:id="6"/>
    </w:p>
    <w:sectPr>
      <w:type w:val="continuous"/>
      <w:pgSz w:w="12240" w:h="15840"/>
      <w:pgMar w:left="1800" w:right="180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lly@TheSwimPr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37:00Z</dcterms:created>
  <dc:creator>Kelly McPhail</dc:creator>
  <dc:description/>
  <cp:keywords/>
  <dc:language>en-US</dc:language>
  <cp:lastModifiedBy>Kelly McPhail</cp:lastModifiedBy>
  <cp:lastPrinted>2007-08-10T11:12:00Z</cp:lastPrinted>
  <dcterms:modified xsi:type="dcterms:W3CDTF">2007-08-16T19:59:00Z</dcterms:modified>
  <cp:revision>5</cp:revision>
  <dc:subject/>
  <dc:title> </dc:title>
</cp:coreProperties>
</file>